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438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 xml:space="preserve">                             </w:t>
        <w:tab/>
        <w:t>A</w:t>
      </w:r>
      <w:r>
        <w:rPr>
          <w:rFonts w:cs="Comic Sans MS" w:ascii="Comic Sans MS" w:hAnsi="Comic Sans MS"/>
          <w:i/>
          <w:iCs/>
          <w:sz w:val="18"/>
        </w:rPr>
        <w:t>nnée scolaire 2025/2026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8 rue Carnot</w:t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2150 SURESN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FOURNITURES CLASSES DE 4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Textebrut"/>
        <w:ind w:left="1077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pies doubles, trousse complète, agenda pour tous les niveaux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athématiques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 xml:space="preserve">Des copies pour les contrôles, impérativement pour toute l’année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 xml:space="preserve">4 cahiers grand format </w:t>
      </w:r>
      <w:r>
        <w:rPr>
          <w:rFonts w:cs="Comic Sans MS" w:ascii="Comic Sans MS" w:hAnsi="Comic Sans MS"/>
          <w:bCs/>
        </w:rPr>
        <w:t>(24x32</w:t>
      </w:r>
      <w:r>
        <w:rPr>
          <w:rFonts w:cs="Comic Sans MS" w:ascii="Comic Sans MS" w:hAnsi="Comic Sans MS"/>
        </w:rPr>
        <w:t>) de 48 pages  petits carreaux sans spirale ;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en plastique transparent :1 règle +1 équerre +1 rapporteur double graduation en degré ;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1 compas simple (éviter les vis) ;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</w:rPr>
        <w:t>1 calculatrice scientifique type « collège » utilisée jusqu'en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ex : FX 92 Collège CASIO) ;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ebrut"/>
        <w:ind w:left="2124" w:hanging="2124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u w:val="single"/>
        </w:rPr>
        <w:t>Physique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1 porte-vue format A4 (100 vues).</w:t>
      </w:r>
    </w:p>
    <w:p>
      <w:pPr>
        <w:pStyle w:val="Textebrut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.V.T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1 classeur souple de grand format (grands anneaux) ou un porte-vues format A4 (50 vue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0 feuilles simples à carreaux grand format (à ajouter tout au long de l’anné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0 pochettes plastifiées grand format (à ajouter tout au long de l’année) : pas de pochettes si vous avez choisi un porte-vues ;</w:t>
      </w:r>
      <w:r>
        <w:rPr>
          <w:rFonts w:cs="Comic Sans MS" w:ascii="Comic Sans MS" w:hAnsi="Comic Sans MS"/>
        </w:rPr>
        <w:t>Une trousse complète et quelques crayons de couleur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2124" w:hanging="2124"/>
        <w:rPr/>
      </w:pPr>
      <w:r>
        <w:rPr>
          <w:rFonts w:cs="Comic Sans MS" w:ascii="Comic Sans MS" w:hAnsi="Comic Sans MS"/>
          <w:b/>
          <w:u w:val="single"/>
        </w:rPr>
        <w:t>Technologie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1 porte-vue format A4 (100 vues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copies doubles A4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feuilles simples A4 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ègle transparente 30 cm ;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sse complète avec quelques crayons de couleur</w:t>
      </w:r>
    </w:p>
    <w:p>
      <w:pPr>
        <w:pStyle w:val="Normal"/>
        <w:ind w:left="108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2124" w:hanging="211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rançais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  <w:bCs/>
        </w:rPr>
        <w:t>1 grand cahier 24x32 à grands carreaux de 48page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asseurs grand format à grands anneaux avec intercalaires : 1 rigide et l’autre souple 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s simples ( grands carreaux) + copies doubles grand format (grands carreaux) 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chettes plastiques perforées ;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l’achat de plusieurs œuvres de lecture suivie (les titres seront indiqués en cours d’année par le professeur de la classe ainsi que l’achat d’un cahier d’exercice de grammaire à la rentrée)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Histoire–Géographie/Education Civique</w:t>
      </w:r>
      <w:r>
        <w:rPr>
          <w:rFonts w:cs="Comic Sans MS" w:ascii="Comic Sans MS" w:hAnsi="Comic Sans MS"/>
          <w:b/>
        </w:rPr>
        <w:t xml:space="preserve">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3 grands cahiers 24x32 cm, 48 pages, grands carreaux (sans distinction de matière) : les trois matières se succèdent dans le même cahier ;</w:t>
      </w:r>
    </w:p>
    <w:p>
      <w:pPr>
        <w:pStyle w:val="Normal"/>
        <w:rPr>
          <w:rFonts w:ascii="Comic Sans MS" w:hAnsi="Comic Sans MS" w:cs="Comic Sans MS"/>
          <w:iCs/>
          <w:sz w:val="8"/>
          <w:szCs w:val="8"/>
        </w:rPr>
      </w:pPr>
      <w:r>
        <w:rPr>
          <w:rFonts w:cs="Comic Sans MS" w:ascii="Comic Sans MS" w:hAnsi="Comic Sans MS"/>
          <w:iCs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nglais </w:t>
      </w:r>
      <w:r>
        <w:rPr>
          <w:rFonts w:cs="Comic Sans MS" w:ascii="Comic Sans MS" w:hAnsi="Comic Sans MS"/>
        </w:rPr>
        <w:t>: 1 cahier grand format, grands carreaux sans spirale à 96 pages 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Allemand</w:t>
      </w:r>
      <w:r>
        <w:rPr>
          <w:rFonts w:cs="Comic Sans MS" w:ascii="Comic Sans MS" w:hAnsi="Comic Sans MS"/>
          <w:bCs/>
        </w:rPr>
        <w:t> </w:t>
      </w:r>
      <w:r>
        <w:rPr>
          <w:rFonts w:cs="Comic Sans MS" w:ascii="Comic Sans MS" w:hAnsi="Comic Sans MS"/>
          <w:b/>
          <w:bCs/>
          <w:i/>
        </w:rPr>
        <w:t>: 4</w:t>
      </w:r>
      <w:r>
        <w:rPr>
          <w:rFonts w:cs="Comic Sans MS" w:ascii="Comic Sans MS" w:hAnsi="Comic Sans MS"/>
          <w:b/>
          <w:bCs/>
          <w:i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</w:rPr>
        <w:t xml:space="preserve"> bilangue</w:t>
      </w:r>
      <w:r>
        <w:rPr>
          <w:rFonts w:cs="Comic Sans MS" w:ascii="Comic Sans MS" w:hAnsi="Comic Sans MS"/>
          <w:bCs/>
        </w:rPr>
        <w:t> : garder le cahier d’activités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  <w:i/>
        </w:rPr>
        <w:t>4</w:t>
      </w:r>
      <w:r>
        <w:rPr>
          <w:rFonts w:cs="Comic Sans MS" w:ascii="Comic Sans MS" w:hAnsi="Comic Sans MS"/>
          <w:b/>
          <w:bCs/>
          <w:i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</w:rPr>
        <w:t xml:space="preserve"> LV2 </w:t>
      </w:r>
      <w:r>
        <w:rPr>
          <w:rFonts w:cs="Comic Sans MS" w:ascii="Comic Sans MS" w:hAnsi="Comic Sans MS"/>
          <w:bCs/>
        </w:rPr>
        <w:t>: garder le cahier d’activités.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spagnol </w:t>
      </w:r>
      <w:r>
        <w:rPr>
          <w:rFonts w:cs="Comic Sans MS" w:ascii="Comic Sans MS" w:hAnsi="Comic Sans MS"/>
        </w:rPr>
        <w:t>: 1 cahier grand format à grands carreaux ;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z w:val="18"/>
          <w:szCs w:val="18"/>
        </w:rPr>
        <w:t xml:space="preserve"> Cahier grand format/grands carreaux ;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 petit dictionnaire bilingue Larousse français/espagno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CE : cahier grand format, grands carreaux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usique </w:t>
      </w:r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Cs w:val="18"/>
        </w:rPr>
        <w:t>porte-vues 25-30 vues format A4</w:t>
      </w:r>
    </w:p>
    <w:p>
      <w:pPr>
        <w:pStyle w:val="Normal"/>
        <w:ind w:left="2124" w:hanging="212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.P.S</w:t>
      </w:r>
      <w:r>
        <w:rPr>
          <w:rFonts w:cs="Comic Sans MS" w:ascii="Comic Sans MS" w:hAnsi="Comic Sans MS"/>
        </w:rPr>
        <w:t xml:space="preserve">. : </w:t>
      </w:r>
      <w:r>
        <w:rPr>
          <w:rFonts w:cs="Comic Sans MS" w:ascii="Comic Sans MS" w:hAnsi="Comic Sans MS"/>
          <w:b/>
          <w:bCs/>
        </w:rPr>
        <w:t>tenue obligatoire:</w:t>
      </w:r>
      <w:r>
        <w:rPr>
          <w:rFonts w:cs="Comic Sans MS" w:ascii="Comic Sans MS" w:hAnsi="Comic Sans MS"/>
        </w:rPr>
        <w:t xml:space="preserve"> tee-shirt, short ou survêtement, chaussures de sport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des vêtements chauds pour les cours en extérieur 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révoir une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aire de chaussures de sport propres réservées aux activités dans les gymnases 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des vêtements de change et une bouteille d’eau 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</w:rPr>
        <w:t>Prévoir l’achat d’une raquette de tennis de table et de badmintopn dans le courant de l’année.</w:t>
      </w:r>
    </w:p>
    <w:p>
      <w:pPr>
        <w:pStyle w:val="Normal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ind w:left="2124" w:hanging="212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Arts Plastiques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Cs/>
        </w:rPr>
        <w:t>1 pochette de feuilles de dessin 180 gr ou bien 224 gr, format A3, soit 42x29.7cm (marque au choix ; écrire NOM et prénom de l’élève au verso de chaque feuille);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chette de crayons de couleur et pochette de feutr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00"/>
        </w:rPr>
        <w:t>Stylo feutre noir à pointe f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atin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i/>
          <w:iCs/>
        </w:rPr>
        <w:t>classes de 4</w:t>
      </w:r>
      <w:r>
        <w:rPr>
          <w:rFonts w:cs="Comic Sans MS" w:ascii="Comic Sans MS" w:hAnsi="Comic Sans MS"/>
          <w:i/>
          <w:iCs/>
          <w:vertAlign w:val="superscript"/>
        </w:rPr>
        <w:t>ème</w:t>
      </w:r>
      <w:r>
        <w:rPr>
          <w:rFonts w:cs="Comic Sans MS" w:ascii="Comic Sans MS" w:hAnsi="Comic Sans MS"/>
          <w:vertAlign w:val="superscript"/>
        </w:rPr>
        <w:t> </w:t>
      </w:r>
      <w:r>
        <w:rPr>
          <w:rFonts w:cs="Comic Sans MS" w:ascii="Comic Sans MS" w:hAnsi="Comic Sans MS"/>
        </w:rPr>
        <w:t>: reprendre le cahier de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(sauf s’il est terminé)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u w:val="single"/>
        </w:rPr>
        <w:t xml:space="preserve">LES LIVRES SCOLAIRES PRETES A LA RENTREE </w:t>
      </w:r>
      <w:r>
        <w:rPr>
          <w:rFonts w:cs="Comic Sans MS" w:ascii="Comic Sans MS" w:hAnsi="Comic Sans MS"/>
          <w:b/>
          <w:i/>
          <w:color w:val="FF0000"/>
          <w:u w:val="single"/>
        </w:rPr>
        <w:t>SERONT OBLIGATOIREMENT RECOUVERTS</w:t>
      </w:r>
      <w:r>
        <w:rPr>
          <w:rFonts w:cs="Comic Sans MS" w:ascii="Comic Sans MS" w:hAnsi="Comic Sans MS"/>
          <w:i/>
          <w:color w:val="FF0000"/>
        </w:rPr>
        <w:t>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0"/>
        </w:tabs>
        <w:ind w:left="85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0:00Z</dcterms:created>
  <dc:creator>J MACE</dc:creator>
  <dc:description/>
  <cp:keywords/>
  <dc:language>en-US</dc:language>
  <cp:lastModifiedBy>s.secretariatde27530</cp:lastModifiedBy>
  <cp:lastPrinted>2021-07-02T15:46:00Z</cp:lastPrinted>
  <dcterms:modified xsi:type="dcterms:W3CDTF">2025-05-09T08:52:00Z</dcterms:modified>
  <cp:revision>6</cp:revision>
  <dc:subject/>
  <dc:title>FOURNITURES</dc:title>
</cp:coreProperties>
</file>