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'est l'histoire d’un enfant</w:t>
        <w:br/>
        <w:t xml:space="preserve">Qui avait des problèmes </w:t>
        <w:br/>
        <w:t>A quoi bon évoquer</w:t>
        <w:br/>
        <w:t>la haine, ça sert à ri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vaut mieux en parler </w:t>
        <w:br/>
        <w:t>Cela ne sert à ri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 s’énerver ou frapp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Car moi petit enfant </w:t>
        <w:br/>
        <w:t xml:space="preserve">Je voulais très heureux </w:t>
        <w:br/>
        <w:t xml:space="preserve">Pour tous les camarades </w:t>
        <w:br/>
        <w:t xml:space="preserve">Je voulais, j'espérais </w:t>
        <w:br/>
        <w:t xml:space="preserve">Que le respect soit maître </w:t>
        <w:br/>
        <w:t xml:space="preserve">En ce soir de concert </w:t>
        <w:br/>
        <w:t>On est là pour vous dire</w:t>
        <w:br/>
        <w:t>On est là pour vous dire</w:t>
        <w:br/>
        <w:t>On est là pour vous dire</w:t>
        <w:br/>
        <w:br/>
        <w:br/>
        <w:t>Non, non, nous on dit 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, non, aux harceleu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n, non, nous on dit non </w:t>
        <w:br/>
        <w:t xml:space="preserve">C’est une question de cœur </w:t>
        <w:br/>
        <w:t xml:space="preserve">NON ! NON ! NON ! NON !  </w:t>
        <w:br/>
        <w:br/>
        <w:t>Et pourtant c’est bien sûr</w:t>
        <w:br/>
        <w:t xml:space="preserve">S’en prendre un plus p’tit </w:t>
        <w:br/>
        <w:t>Sans défense, sans am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’est perdre la raison </w:t>
        <w:br/>
        <w:t>Car il n’a, pas d’protec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ar il n’a, pas d’protec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Pour nous tous, les humains </w:t>
        <w:br/>
        <w:t xml:space="preserve">Grand, petit, gros ou mince </w:t>
        <w:br/>
        <w:t xml:space="preserve">Arrêter d’harceler </w:t>
        <w:br/>
        <w:t xml:space="preserve">Posez-vous, des questions. </w:t>
        <w:br/>
        <w:br/>
        <w:t>Des questions, oui des questions</w:t>
        <w:br/>
        <w:t xml:space="preserve">Des questions, </w:t>
        <w:br/>
        <w:t xml:space="preserve">Avez-vous bien compris que ... </w:t>
        <w:br/>
        <w:br/>
        <w:t>Non, non, nous on dit 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, non, au harcèl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n, non, nous on dit non </w:t>
        <w:br/>
        <w:t xml:space="preserve">C’est pas du tout marrant </w:t>
        <w:br/>
        <w:t xml:space="preserve">NON ! NON ! NON ! NON ! 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 pourtant c’est bien sûr</w:t>
        <w:br/>
        <w:t xml:space="preserve">S’en prendre un plus p’tit </w:t>
        <w:br/>
        <w:t>Sans défense, sans am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’est perdre la raison </w:t>
        <w:br/>
        <w:t>Car il n’a, pas d’protec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ar il n’a, pas d’protec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Pour nous tous, les humains </w:t>
        <w:br/>
        <w:t xml:space="preserve">Grand, petit, gros ou mince </w:t>
        <w:br/>
        <w:t xml:space="preserve">Arrêter d’harceler </w:t>
        <w:br/>
        <w:t xml:space="preserve">Posez-vous, des questions. </w:t>
        <w:br/>
        <w:br/>
        <w:t>Des questions, oui des questions</w:t>
        <w:br/>
        <w:t xml:space="preserve">Des questions, </w:t>
        <w:br/>
        <w:t xml:space="preserve">Ecoute, écoute ! </w:t>
        <w:br/>
        <w:br/>
        <w:t>Non, non, nous on dit 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, non, au harcèl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n, non, nous on dit non </w:t>
        <w:br/>
        <w:t xml:space="preserve">C’est pas du tout marrant </w:t>
        <w:br/>
        <w:t xml:space="preserve">NON ! NON ! NON ! NON ! 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'est l'histoire d’un enfant</w:t>
        <w:br/>
        <w:t xml:space="preserve">Qui avait des problèmes </w:t>
        <w:br/>
        <w:t>A quoi bon évoquer</w:t>
        <w:br/>
        <w:t>la haine, ça sert à ri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vaut mieux en parler </w:t>
        <w:br/>
        <w:t>Cela ne sert à ri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 s’énerver ou frapp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Car moi petit enfant </w:t>
        <w:br/>
        <w:t xml:space="preserve">Je voulais très heureux </w:t>
        <w:br/>
        <w:t xml:space="preserve">Pour tous les camarades </w:t>
        <w:br/>
        <w:t xml:space="preserve">Je voulais, j'espérais </w:t>
        <w:br/>
        <w:t xml:space="preserve">Que le respect soit maître </w:t>
        <w:br/>
        <w:t xml:space="preserve">En ce soir de concert </w:t>
        <w:br/>
        <w:t>On est là pour vous dire</w:t>
        <w:br/>
        <w:t>On est là pour vous dire</w:t>
        <w:br/>
        <w:t>On est là pour vous dire</w:t>
        <w:br/>
        <w:br/>
        <w:br/>
        <w:t>Non, non, nous on dit 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, non, aux harceleu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n, non, nous on dit non </w:t>
        <w:br/>
        <w:t xml:space="preserve">C’est une question de cœur </w:t>
        <w:br/>
        <w:t xml:space="preserve">NON ! NON ! NON ! NON !  </w:t>
        <w:br/>
        <w:br/>
        <w:t>Non, non, nous on dit 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, non, au harcèl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n, non, nous on dit non </w:t>
        <w:br/>
        <w:t xml:space="preserve">C’est pas du tout marrant </w:t>
        <w:br/>
        <w:t xml:space="preserve">NON ! NON ! NON ! NON 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N ! NON ! NON ! NON 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Ezoicad">
    <w:name w:val="ezoic-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1:00Z</dcterms:created>
  <dc:creator>Armelle</dc:creator>
  <dc:description/>
  <cp:keywords/>
  <dc:language>en-US</dc:language>
  <cp:lastModifiedBy>Armelle</cp:lastModifiedBy>
  <dcterms:modified xsi:type="dcterms:W3CDTF">2019-01-14T14:52:00Z</dcterms:modified>
  <cp:revision>3</cp:revision>
  <dc:subject/>
  <dc:title/>
</cp:coreProperties>
</file>